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rzeznaczonych do najmu w drodze przetargu położonych na terenie miejscowości Nowe Sadłuki, gmina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15"/>
        <w:gridCol w:w="1854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najmu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ziałka nr 123/9 obręb Nowe Sadłuki, 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z przeznaczeniem na cele magazynow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Budynek użytkowy nr 9 o powierzchni  4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 złotych w stosunku miesięcznym oraz podatek od usług i towarów w wysokości 23 % od tej kwo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maja 2012 roku do dnia 30 kwietnia 2014 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każdego miesiąca z góry.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>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4:00Z</dcterms:created>
  <dc:creator>U M i G Frombork</dc:creator>
  <dc:description/>
  <dc:language>en-US</dc:language>
  <cp:lastModifiedBy>UMiG Frombork</cp:lastModifiedBy>
  <cp:lastPrinted>2012-04-16T09:33:00Z</cp:lastPrinted>
  <dcterms:modified xsi:type="dcterms:W3CDTF">2012-04-16T07:34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